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48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                            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 ч. 1 ст. 15.33.2 КоАП РФ, в отношении должностного лица – директора ООО «ПБН-Спецмонтажсервис» Разуваева Романа Вячеславовича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уваев Р.В., являясь директором ООО «ПБН-Спецмонтажсервис», расположенного по адресу: ул. Северная, д. 1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6 ст. 11 Федерального закона от 01.04.1996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в срок не позднее рабочего дня, следующего за днем заключения и прекращения в отношении 1 застрахованного лица соответствующего договора, сведений по форме ЕФС-1, раздел 1, подраздел 1.1, чем совершил административное правонарушение, предусмотренное ч. 1 ст. 15.33.2 КоАП РФ –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уваев Р.В., извещенный о времени и месте судебного заседания, не явился. Разуваев Р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Разуваева Р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ПБН-Спецмонтажсервис» Разуваева Р.В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20.01.2025 г., в котором указаны обстоятельства совершенного правонарушения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19.11.2024 г.; копией сведений о застрахованном лице; протоколом проверки отчетности; выпиской из Единого государственного реестра юридических лиц от 19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ПБН-Спецмонтажсервис» Разуваева Р.В.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ПБН-Спецмонтажсервис» Разуваева Романа Вячеславо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азуваеву Р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47137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